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lang w:val="en-US"/>
        </w:rPr>
      </w:pPr>
      <w:r>
        <w:rPr>
          <w:sz w:val="24"/>
          <w:lang w:val="en-US"/>
        </w:rPr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Ivan Dilemmas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cenario 1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A woman was near death from a unique kind of cancer. There is a new drug that might save her with a single dose, available only from the doctor/scientist who developed it. The drug costs $4,000 per dose, although it only costs the scientist $100 to make it. The sick woman's husband, Ivan, went to everyone he knew to borrow the money and tried every legal means, but he could only get together about $2,000. He asked the doctor/scientist who discovered the drug for a discount or to let him pay later, but the doctor/scientist refused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  Should Ivan break into the laboratory to steal the drug for his wife? Why or why no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cenario 2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Ivan broke into the laboratory and stole the drug. The next day, the newspapers reported the break-in and theft. Brown, a police officer and a friend of Ivan, remembered seeing Ivan near the laboratory last evening, behaving suspiciously. Later that night, he had seen Ivan running away from the laboratory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  Should Brown report what he saw? Why or why not?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 xml:space="preserve">Scenario 3 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ab/>
        <w:t>Officer Brown reported what he saw. Ivan was arrested and brought to court. Ivan was found guilty and could be sentenced to as much as two years in prison.</w:t>
      </w:r>
    </w:p>
    <w:p>
      <w:pPr>
        <w:pStyle w:val="Normal"/>
        <w:widowControl w:val="false"/>
        <w:rPr>
          <w:sz w:val="24"/>
          <w:lang w:val="en-US"/>
        </w:rPr>
      </w:pPr>
      <w:r>
        <w:rPr>
          <w:sz w:val="24"/>
          <w:lang w:val="en-US"/>
        </w:rPr>
        <w:t>*  Should the judge sentence Ivan to prison? Why or why not?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